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/>
        <w:tc>
          <w:tcPr>
            <w:tcW w:w="9888" w:type="dxa"/>
            <w:tcBorders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6"/>
            </w:tblGrid>
            <w:tr>
              <w:trPr>
                <w:trHeight w:val="9712" w:hRule="atLeast"/>
              </w:trPr>
              <w:tc>
                <w:tcPr>
                  <w:tcW w:w="99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                </w:t>
                  </w:r>
                  <w:r>
                    <w:rPr>
                      <w:b/>
                      <w:sz w:val="32"/>
                      <w:szCs w:val="32"/>
                    </w:rPr>
                    <w:t>Žádost o přestup dítěte na jinou školu</w:t>
                  </w:r>
                  <w:r>
                    <w:rPr/>
                    <w:t xml:space="preserve">                   V Loučovicích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  <w:r>
                    <w:rPr/>
                    <w:t xml:space="preserve">dn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Žádám o přestup syna/dcery na ZŠ a MŠ Loučov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5"/>
                  </w:tblGrid>
                  <w:tr>
                    <w:trPr/>
                    <w:tc>
                      <w:tcPr>
                        <w:tcW w:w="10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658" w:type="dxa"/>
                    <w:jc w:val="left"/>
                    <w:tblInd w:w="7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58"/>
                    <w:gridCol w:w="4300"/>
                  </w:tblGrid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méno dítěte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tum narození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ísto narození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odné číslo: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Zdravotní pojišťovna</w:t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ísto trvalého pobytu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méno a příjmení zákonného zástupce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ísto trvalého pobytu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dpis zákonného zástupce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Státní příslušnost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23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Adresa dosud navštěvované školy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23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Korespondenční adresa ( zástupce pro korespondenci )</w:t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23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Žák bydlí u ( zakroužkujte )</w:t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U obou rodičů   U matky   U otc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inde (kde? )</w:t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right="23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Kontakt</w:t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</w:tr>
                  <w:tr>
                    <w:trPr>
                      <w:trHeight w:val="2522" w:hRule="atLeast"/>
                    </w:trPr>
                    <w:tc>
                      <w:tcPr>
                        <w:tcW w:w="4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lší sdělení (např. zdravotní znevýhodnění, alergie apod.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8"/>
            </w:tblGrid>
            <w:tr>
              <w:trPr/>
              <w:tc>
                <w:tcPr>
                  <w:tcW w:w="9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  <w:b/>
      <w:i/>
      <w:sz w:val="20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14FB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2:00Z</dcterms:created>
  <dc:creator>Zdeněk Vrba</dc:creator>
  <dc:description/>
  <cp:keywords/>
  <dc:language>en-US</dc:language>
  <cp:lastModifiedBy>Ředitel</cp:lastModifiedBy>
  <cp:lastPrinted>2023-08-31T10:41:00Z</cp:lastPrinted>
  <dcterms:modified xsi:type="dcterms:W3CDTF">2023-08-31T08:42:00Z</dcterms:modified>
  <cp:revision>2</cp:revision>
  <dc:subject/>
  <dc:title/>
</cp:coreProperties>
</file>