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ádost o odklad povinné školní docház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3"/>
            </w:tblGrid>
            <w:tr>
              <w:trPr/>
              <w:tc>
                <w:tcPr>
                  <w:tcW w:w="92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V Loučovicích  dne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Žádám o odklad povinné školní docházky pro školní rok                      syna/dcery</w:t>
                  </w:r>
                </w:p>
                <w:tbl>
                  <w:tblPr>
                    <w:tblW w:w="9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52"/>
                  </w:tblGrid>
                  <w:tr>
                    <w:trPr/>
                    <w:tc>
                      <w:tcPr>
                        <w:tcW w:w="9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2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6"/>
                    <w:gridCol w:w="4606"/>
                  </w:tblGrid>
                  <w:tr>
                    <w:trPr>
                      <w:trHeight w:val="555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méno dítěte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atum narození: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ísto narození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odné číslo: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ísto trvalého pobytu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méno a příjmení zákonného zástupce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Žadatel - jméno a příjmení</w:t>
                        </w:r>
                      </w:p>
                    </w:tc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Místo trvalého pobytu:</w:t>
                        </w:r>
                      </w:p>
                    </w:tc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Státní příslušnost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ůvod žádosti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říloha č.1:</w:t>
                        </w:r>
                      </w:p>
                    </w:tc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oporučení příslušného školského poradenského zařízení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říloha č.2:</w:t>
                        </w:r>
                      </w:p>
                    </w:tc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oporučení odborného lékaře</w:t>
                        </w:r>
                      </w:p>
                    </w:tc>
                  </w:tr>
                  <w:tr>
                    <w:trPr>
                      <w:trHeight w:val="436" w:hRule="atLeast"/>
                    </w:trPr>
                    <w:tc>
                      <w:tcPr>
                        <w:tcW w:w="9212" w:type="dxa"/>
                        <w:gridSpan w:val="2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32" w:hRule="atLeast"/>
        </w:trPr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Podpis zákonného zástupce dítě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…………………………………</w:t>
            </w:r>
            <w:r>
              <w:rPr/>
              <w:t>.</w:t>
            </w:r>
          </w:p>
        </w:tc>
      </w:tr>
      <w:tr>
        <w:trPr>
          <w:trHeight w:val="3328" w:hRule="atLeast"/>
        </w:trPr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8:00Z</dcterms:created>
  <dc:creator>FFF</dc:creator>
  <dc:description/>
  <cp:keywords/>
  <dc:language>en-US</dc:language>
  <cp:lastModifiedBy>Zdeněk Vrba</cp:lastModifiedBy>
  <cp:lastPrinted>2006-01-31T13:10:00Z</cp:lastPrinted>
  <dcterms:modified xsi:type="dcterms:W3CDTF">2008-10-17T07:21:00Z</dcterms:modified>
  <cp:revision>6</cp:revision>
  <dc:subject/>
  <dc:title>1</dc:title>
</cp:coreProperties>
</file>